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š e o b e c n e    z á v ä z n é    n a r i a d e n i e   o b c e  Nižná  č.5/201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   m i e s t n y ch   d a n i a c h  na kalendárny rok 20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Nižná v súlade s ustanovením § 6 ods. 2 zákona č. 369/1990 Zb. o obecnom zriadení v znení neskorších predpisov (ďalej len zákon o obecnom zriadení) a ustanoveniami § 29, § 36, § 43, § 51, § 59 a § 98 zákona č. 582/2004 Z.z. o miestnych daniach a miestnom poplatku za komunálne odpady a drobné stavebné odpady v znení neskorších predpisov (ďalej len zákon o miestnych daniach) </w:t>
      </w:r>
      <w:r>
        <w:rPr>
          <w:rFonts w:cs="Arial" w:ascii="Arial" w:hAnsi="Arial"/>
          <w:b/>
          <w:sz w:val="20"/>
          <w:szCs w:val="20"/>
        </w:rPr>
        <w:t>ustanovuje</w:t>
      </w:r>
      <w:r>
        <w:rPr>
          <w:rFonts w:cs="Arial" w:ascii="Arial" w:hAnsi="Arial"/>
          <w:sz w:val="20"/>
          <w:szCs w:val="20"/>
        </w:rPr>
        <w:t xml:space="preserve"> nasledovné: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Nižnej podľa § 11 ods. 4 písm. d) zákona o obecnom zriadení  </w:t>
      </w:r>
      <w:r>
        <w:rPr>
          <w:rFonts w:cs="Arial" w:ascii="Arial" w:hAnsi="Arial"/>
          <w:b/>
          <w:sz w:val="20"/>
          <w:szCs w:val="20"/>
        </w:rPr>
        <w:t>rozhodlo</w:t>
      </w:r>
      <w:r>
        <w:rPr>
          <w:rFonts w:cs="Arial" w:ascii="Arial" w:hAnsi="Arial"/>
          <w:sz w:val="20"/>
          <w:szCs w:val="20"/>
        </w:rPr>
        <w:t xml:space="preserve">, že v nadväznosti na § 98 zákona o miestnych daniach </w:t>
      </w:r>
      <w:r>
        <w:rPr>
          <w:rFonts w:cs="Arial" w:ascii="Arial" w:hAnsi="Arial"/>
          <w:b/>
          <w:sz w:val="20"/>
          <w:szCs w:val="20"/>
        </w:rPr>
        <w:t>zavádza</w:t>
      </w:r>
      <w:r>
        <w:rPr>
          <w:rFonts w:cs="Arial" w:ascii="Arial" w:hAnsi="Arial"/>
          <w:sz w:val="20"/>
          <w:szCs w:val="20"/>
        </w:rPr>
        <w:t> s účinnosťou od 1. januára 2020 tieto miestne dane: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ps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žívanie verejného priestranstv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bytovanie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daň za predajné automaty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nevýherné hracie prístroje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miestnych daní na území obce Nižná (k.ú. Nižná a k.ú. Zemianska Dedina) v zdaňovacom období roku 202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Správu daní uvedených v bode 1 tohto článku vykonáva: Obec Nižná so sídlom, Nová doba 506, 027 43 Nižná.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ň za p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edmetom dane za psa je pes starší ako 6 mesiacov chovaný fyzickou alebo právnickou osobou.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níkom je fyzická alebo právnická osoba, ktorá je vlastníkom psa alebo držiteľom psa, ak sa nedá preukázať, kto psa vlastní. Základom dane je počet psov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ročnú sadzbu dane za psa nasledovne:  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eur</w:t>
      </w:r>
      <w:r>
        <w:rPr>
          <w:rFonts w:cs="Arial" w:ascii="Arial" w:hAnsi="Arial"/>
          <w:sz w:val="20"/>
          <w:szCs w:val="20"/>
        </w:rPr>
        <w:t xml:space="preserve"> v rodinných domoch  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obytných domoch,   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podnikateľských objektoch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sa pes stal predmetom dane podľa bodu 1 tohto článku a zaniká posledným dňom mesiaca, v ktorom pes prestal byť predmetom d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ň za užívanie verejného priestranstva</w:t>
      </w:r>
    </w:p>
    <w:p>
      <w:pPr>
        <w:pStyle w:val="Normlnywebov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Cs w:val="27"/>
        </w:rPr>
        <w:t xml:space="preserve">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om dane za užívanie verejného priestranstva je osobitné užívanie verejného priestranstva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erejným priestranstvom na účely tohto všeobecne záväzného nariadenia sú verejnosti prístupné pozemky vo vlastníctve obce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tným užívaním verejného priestranstva sa rozumie umiestnenie zariadenia slúžiaceho na poskytovanie služieb, umiestnenie stavebného a iného zariadenia, umiestnenie stavebného a iného materiálu, predajného zariadenia, zariadenia cirkusu, lunaparku a iných atrakcií, umiestnenie skládky, trvalé a dočasné parkovanie vozidla mimo stráženého parkoviska, umiestnenie prenosnej garáže, umiestnenie sezónnych a príležitostných terás.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níkom je fyzická alebo právnická osoba, ktorá verejné priestranstvo užíva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rávca dane určuje sadzbu dane za užívanie verejného priestranstva nasledovne: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redaj tovaru na tržnici na ploche do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t.j. 2 stoly) – </w:t>
      </w:r>
      <w:r>
        <w:rPr>
          <w:rFonts w:cs="Arial" w:ascii="Arial" w:hAnsi="Arial"/>
          <w:b/>
          <w:sz w:val="20"/>
          <w:szCs w:val="20"/>
        </w:rPr>
        <w:t>4,40 eur/deň</w:t>
      </w:r>
      <w:r>
        <w:rPr>
          <w:rFonts w:cs="Arial" w:ascii="Arial" w:hAnsi="Arial"/>
          <w:sz w:val="20"/>
          <w:szCs w:val="20"/>
        </w:rPr>
        <w:t>, každý ďalší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,-eur/deň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edaj tovaru na tržnici z osobného auta – </w:t>
      </w:r>
      <w:r>
        <w:rPr>
          <w:rFonts w:cs="Arial" w:ascii="Arial" w:hAnsi="Arial"/>
          <w:b/>
          <w:sz w:val="20"/>
          <w:szCs w:val="20"/>
        </w:rPr>
        <w:t>6 eur /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j tovaru na tržnici z nákladného auta – </w:t>
      </w:r>
      <w:r>
        <w:rPr>
          <w:rFonts w:cs="Arial" w:ascii="Arial" w:hAnsi="Arial"/>
          <w:b/>
          <w:sz w:val="20"/>
          <w:szCs w:val="20"/>
        </w:rPr>
        <w:t>12 eur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cirkusu, lunaparku, strelnice a pod. – </w:t>
      </w:r>
      <w:r>
        <w:rPr>
          <w:rFonts w:cs="Arial" w:ascii="Arial" w:hAnsi="Arial"/>
          <w:b/>
          <w:sz w:val="20"/>
          <w:szCs w:val="20"/>
        </w:rPr>
        <w:t>20 eur/deň</w:t>
      </w:r>
    </w:p>
    <w:p>
      <w:pPr>
        <w:pStyle w:val="TextBody"/>
        <w:numPr>
          <w:ilvl w:val="0"/>
          <w:numId w:val="3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umiestnenie stavebného a iného materiálu, umiestnenie skládky (napr. dreva) –</w:t>
      </w:r>
      <w:r>
        <w:rPr>
          <w:rFonts w:cs="Arial" w:ascii="Arial" w:hAnsi="Arial"/>
          <w:b/>
          <w:sz w:val="20"/>
          <w:szCs w:val="20"/>
        </w:rPr>
        <w:t>1,50 eur na každý začatý týž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miestnenie prenosnej garáže </w:t>
      </w:r>
      <w:r>
        <w:rPr>
          <w:rFonts w:cs="Arial" w:ascii="Arial" w:hAnsi="Arial"/>
          <w:b/>
          <w:sz w:val="20"/>
          <w:szCs w:val="20"/>
        </w:rPr>
        <w:t>50 eur ročn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očasné parkovanie motorového vozidla na vyhradenom priestore verejného priestranstva -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ezónnych a príležitostných terás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tánku na predaj tovarov a poskytovanie služieb mimo tržnice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reklamy (napr. propagácia služieb, výrobkov) –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</w:t>
      </w:r>
      <w:r>
        <w:rPr>
          <w:rFonts w:cs="Arial" w:ascii="Arial" w:hAnsi="Arial"/>
          <w:sz w:val="20"/>
          <w:szCs w:val="20"/>
          <w:lang w:eastAsia="cs-CZ"/>
        </w:rPr>
        <w:t xml:space="preserve">vyučovania žiakov autoškoly (cvičné jazdy) –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60 eur ročne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začatím užívania verejného priestranstva a zaniká skončením užívania verejného priestranstva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Oznamovaciu povinnosť je povinná vykonať právnická alebo fyzická osoba na adrese správcu dane osobne resp. písomne nasledovne: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a), b), c), d), f), g), h), i), j), k) – pred dňom začatia užívania verejného priestranstva resp. v deň užívania,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e) – v deň začatia užívania verejného priestranstva pričom za prvý deň užívania sa daň neplatí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vyhradené priestory verejného priestranstva na dočasné parkovanie motorového vozidla pre sadzbu podľa čl. 3 bod. 5 písm. g) sa určuje plocha parkoviska medzi železničnou stanicou a Závodnou ulic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Cs w:val="27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aň za ubytovan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edmetom dane za ubytovanie je odplatné prechodné ubytovanie fyzickej osoby v ubytovacom zariadení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 osoba, ktorá sa v zariadení odplatne prechodne ub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nocovaní. 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ubytovanie vo výške </w:t>
      </w:r>
      <w:r>
        <w:rPr>
          <w:rFonts w:cs="Arial" w:ascii="Arial" w:hAnsi="Arial"/>
          <w:b/>
          <w:sz w:val="20"/>
          <w:szCs w:val="20"/>
        </w:rPr>
        <w:t>0,35 eur</w:t>
      </w:r>
      <w:r>
        <w:rPr>
          <w:rFonts w:cs="Arial" w:ascii="Arial" w:hAnsi="Arial"/>
          <w:sz w:val="20"/>
          <w:szCs w:val="20"/>
        </w:rPr>
        <w:t xml:space="preserve"> na osobu a prenocovani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iteľom dane je prevádzkovateľ zariadenia, ktorý odplatné ubytovanie posk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latiteľ dane je povinný viesť prehľadnú evidenciu osôb prechodne ubytovaných v ubytovacom zariadení - knihu ubytovaných hostí, ktorú je povinný predložiť kedykoľvek ku kontrole zamestnancovi správcu dane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iteľ dane je povinný raz ročne k  31.12., najneskôr do 15-teho dňa nasledujúceho roka podať na adresu správcu dane písomné oznámenie o počte ubytovaných osôb a prenocovaní hostí a uhradiť daň najneskôr do 30 dní po ukončení roka, o čom správca dane vyhotoví potvrdenie o zaplatení dane.    </w:t>
      </w:r>
    </w:p>
    <w:p>
      <w:pPr>
        <w:pStyle w:val="Normlnywebov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ň za predajné automat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dane za predajné automaty sú prístroje a automaty, ktoré vydávajú tovar za odplatu a sú umiestnené v priestoroch prístupných verejnosti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osoba alebo právnická osoba, ktorá predajné automaty prevádzkuje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dajných automatov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a dane určuje sadzbu dane za každý jeden predajný automat vo výške </w:t>
      </w:r>
      <w:r>
        <w:rPr>
          <w:rFonts w:cs="Arial" w:ascii="Arial" w:hAnsi="Arial"/>
          <w:b/>
          <w:sz w:val="20"/>
          <w:szCs w:val="20"/>
        </w:rPr>
        <w:t>75 eur ročn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predajný automat začal prevádzkovať a zaniká posledným dňom mesiaca, v ktorom sa ukončilo jeho prevádzkovanie</w:t>
      </w:r>
      <w:r>
        <w:rPr>
          <w:rFonts w:cs="Arial" w:ascii="Arial" w:hAnsi="Arial"/>
          <w:szCs w:val="27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ň za nevýherne hracie prístro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sz w:val="20"/>
          <w:szCs w:val="20"/>
        </w:rPr>
        <w:t>Predmetom dane za nevýherne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erné hracie prístroje sú: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rístroje na počítačové hry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é prístroje, elektronické prístroje, automaty a iné zariadenia na zábavné hry   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alebo právnická osoba, ktorá nevýherne hracie automaty prevádzkuje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nevýherných hracích prístrojov.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každý jeden nevýherný hrací prístroj vo výške </w:t>
      </w:r>
      <w:r>
        <w:rPr>
          <w:rFonts w:cs="Arial" w:ascii="Arial" w:hAnsi="Arial"/>
          <w:b/>
          <w:sz w:val="20"/>
          <w:szCs w:val="20"/>
        </w:rPr>
        <w:t>75 eur ročne</w:t>
      </w:r>
      <w:r>
        <w:rPr>
          <w:rFonts w:cs="Arial" w:ascii="Arial" w:hAnsi="Arial"/>
          <w:sz w:val="20"/>
          <w:szCs w:val="20"/>
        </w:rPr>
        <w:t xml:space="preserve"> s výnimkou nevýherných hracích prístrojov, ktoré slúžia na rozvoj športovej činnosti (biliard, stolný futbal, športové šípky), u ktorých sa sadzba dane za jeden nevýherný prístroj znižuje na výšku </w:t>
      </w:r>
      <w:r>
        <w:rPr>
          <w:rFonts w:cs="Arial" w:ascii="Arial" w:hAnsi="Arial"/>
          <w:b/>
          <w:sz w:val="20"/>
          <w:szCs w:val="20"/>
        </w:rPr>
        <w:t>20 eur roč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nevýherný hrací prístroj začal prevádzkovať, a zaniká posledným dňom mesiaca, v ktorom sa ukončilo jeho prevádzkovanie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očné ustanov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Na priznania k dani za psa, k dani za predajné automaty a k dani za nevýherné hracie prístroje sa vzťahujú ustanovenia §99a, § 99b, §99c a §99d zákona o miestnych dan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Vyrubená daň za psa, k dani za predajné automaty, k dani za nevýherné hracie prístroje a k dani za užívanie verejného priestranstva sú splatné do 15 dní odo dňa nadobudnutia právoplatnosti rozhodnut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Pri uplatňovaní tohto všeobecne záväzného nariadenia v ďalších prípadoch platia ustanovenia zákona o miestnej dani a príslušných všeobecne platných právnych predpis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Návrh tohto všeobecne záväzného nariadenia bol vyvesený na úradnej tabuli obce a zverejnený na  internetovej stránke obce dňa 7.10.2019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Toto všeobecne záväzné nariadenie o miestnych daniach na rok 2020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bolo schválené uznesením Obecného zastupiteľstva v Nižnej č.112/2019 zo dňa 29.10.2019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olo vyhlásené vyvesením na úradnej tabuli obce dňa 04.11.2019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 nadobúda účinnosť dňom 1. januára 202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roslav Rosina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/>
      <w:ind w:left="360" w:firstLine="348"/>
      <w:jc w:val="center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1">
    <w:name w:val="Zarážka základného textu 21"/>
    <w:basedOn w:val="Normal"/>
    <w:qFormat/>
    <w:pPr>
      <w:widowControl w:val="false"/>
      <w:spacing w:lineRule="auto" w:line="360"/>
      <w:ind w:left="740" w:hanging="0"/>
      <w:jc w:val="center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Irena Bubeníková</dc:creator>
  <dc:description/>
  <cp:keywords/>
  <dc:language>en-US</dc:language>
  <cp:lastModifiedBy>HP-05</cp:lastModifiedBy>
  <cp:lastPrinted>2018-11-16T12:41:00Z</cp:lastPrinted>
  <dcterms:modified xsi:type="dcterms:W3CDTF">2019-11-04T07:27:00Z</dcterms:modified>
  <cp:revision>52</cp:revision>
  <dc:subject/>
  <dc:title>O D P O R Ú Č A N I E</dc:title>
</cp:coreProperties>
</file>