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 M L U V A č. 4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 poskytnutí dotácie  z rozpočtu ob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 doho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ľ:</w:t>
        <w:tab/>
        <w:t xml:space="preserve">Obec Nižná, </w:t>
      </w:r>
      <w:r>
        <w:rPr>
          <w:sz w:val="24"/>
          <w:szCs w:val="24"/>
        </w:rPr>
        <w:t>ul. Nová doba 506, 027 43 Niž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úpená: Ing. Jaroslav Rosina,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00314684,  DIČ: 20205617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Č. ú.: 17526332/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SK68 0200 0000 0000 1752 63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ímateľ:</w:t>
        <w:tab/>
        <w:tab/>
        <w:t>Futbalový klub Nižná,</w:t>
      </w:r>
      <w:r>
        <w:rPr>
          <w:sz w:val="24"/>
          <w:szCs w:val="24"/>
        </w:rPr>
        <w:t xml:space="preserve"> ul. Nová doba 507, 027 43 Nižn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Zastúpená:  Mgr. Ľubošom Šelingom, predseda F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14220784, DIČ: 2020565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Č. ú.: 54188045/0900</w:t>
      </w:r>
    </w:p>
    <w:p>
      <w:pPr>
        <w:pStyle w:val="Normal"/>
        <w:spacing w:lineRule="auto" w:line="266"/>
        <w:ind w:right="141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4"/>
        <w:ind w:left="1007"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2"/>
        </w:rPr>
        <w:t xml:space="preserve">Článok II. </w:t>
      </w:r>
    </w:p>
    <w:p>
      <w:pPr>
        <w:pStyle w:val="Normal"/>
        <w:spacing w:lineRule="auto" w:line="254"/>
        <w:ind w:left="1906" w:hanging="0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  <w:t xml:space="preserve">                                   </w:t>
      </w:r>
      <w:r>
        <w:rPr>
          <w:rFonts w:cs="Calibri" w:ascii="Calibri" w:hAnsi="Calibri"/>
          <w:b/>
          <w:color w:val="000000"/>
          <w:sz w:val="24"/>
          <w:szCs w:val="22"/>
        </w:rPr>
        <w:t xml:space="preserve">Predmet zmluvy </w:t>
      </w:r>
    </w:p>
    <w:p>
      <w:pPr>
        <w:pStyle w:val="Normal"/>
        <w:spacing w:lineRule="auto" w:line="266"/>
        <w:ind w:right="141" w:hanging="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spacing w:lineRule="auto" w:line="266"/>
        <w:ind w:right="141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/>
        <w:ind w:right="141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1. Táto zmluva sa uzatvára na základe § 2 platného VZN č. 01/2008 o poskytovaní dotácií z rozpočtu obce, ktorým obecné zastupiteľstvo schválilo výšku dotácie pre neziskové organizácie z rozpočtu obce pre rok 2020. </w:t>
      </w:r>
    </w:p>
    <w:p>
      <w:pPr>
        <w:pStyle w:val="Normal"/>
        <w:spacing w:lineRule="auto" w:line="266"/>
        <w:ind w:right="141" w:firstLine="708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Pre prijímateľa bola schválená dotácia vo výške 9.975,- eur slovom deväťtisícdeväťstosedemdesiatpäť eur. </w:t>
      </w:r>
    </w:p>
    <w:p>
      <w:pPr>
        <w:pStyle w:val="Normal"/>
        <w:spacing w:lineRule="auto" w:line="266" w:before="0" w:after="5"/>
        <w:ind w:left="-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2. Poskytovateľ a prijímateľ sa dohodli, že v prípade úpravy rozpočtu smerom nadol bude primerane znížená aj uvedená dotácia. </w:t>
      </w:r>
    </w:p>
    <w:p>
      <w:pPr>
        <w:pStyle w:val="Normal"/>
        <w:spacing w:lineRule="auto" w:line="254" w:before="0" w:after="26"/>
        <w:ind w:left="10" w:right="8" w:hanging="1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4" w:before="0" w:after="26"/>
        <w:ind w:left="10" w:right="8" w:hanging="1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Článok III.</w:t>
      </w:r>
    </w:p>
    <w:p>
      <w:pPr>
        <w:pStyle w:val="Normal"/>
        <w:spacing w:lineRule="auto" w:line="254"/>
        <w:ind w:left="10" w:right="10" w:hanging="1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Účel poskytnutia dotácie</w:t>
      </w:r>
    </w:p>
    <w:p>
      <w:pPr>
        <w:pStyle w:val="Normal"/>
        <w:spacing w:lineRule="auto" w:line="254" w:before="0" w:after="11"/>
        <w:ind w:left="51" w:hanging="0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6" w:before="0" w:after="5"/>
        <w:ind w:left="413" w:hanging="42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1. Prijímateľ sa zaväzuje poskytnutú dotáciu použiť na športovú činnosť evidovaných oddielov a klubov Telovýchovnej jednoty Nižná a bude sa podieľať na zorganizovaní  minimálne jedného obecného podujatia každým športovým subjektom  pre obec v  roku 2021. Ak epidemiologická situácia neumožní čerpanie prostriedkov na športovú činnosť, je možné použiť dotáciu na materiálno-technické zabezpečenie alebo na úpravu priestorov. Uvedené je možné iba po predchádzajúcom súhlase starostu obce.</w:t>
      </w:r>
    </w:p>
    <w:p>
      <w:pPr>
        <w:pStyle w:val="Normal"/>
        <w:spacing w:lineRule="auto" w:line="254" w:before="0" w:after="2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4" w:before="0" w:after="26"/>
        <w:ind w:left="10" w:right="7" w:hanging="1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Článok IV.</w:t>
      </w:r>
    </w:p>
    <w:p>
      <w:pPr>
        <w:pStyle w:val="Normal"/>
        <w:spacing w:lineRule="auto" w:line="254"/>
        <w:ind w:left="10" w:right="8" w:hanging="1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Osobitné ustanovenia</w:t>
      </w:r>
    </w:p>
    <w:p>
      <w:pPr>
        <w:pStyle w:val="Normal"/>
        <w:spacing w:lineRule="auto" w:line="254" w:before="0" w:after="2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6" w:before="0" w:after="5"/>
        <w:ind w:left="-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1.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Poskytovateľ sa zaväzuje poskytnúť dotáciu prijímateľovi na číslo účtu uvedené v článku I. tejto zmluvy, prerozdelením na </w:t>
      </w:r>
      <w:r>
        <w:rPr>
          <w:b/>
          <w:color w:val="000000"/>
          <w:sz w:val="24"/>
          <w:szCs w:val="22"/>
        </w:rPr>
        <w:t xml:space="preserve"> 3 splátky</w:t>
      </w:r>
      <w:r>
        <w:rPr>
          <w:color w:val="000000"/>
          <w:sz w:val="24"/>
          <w:szCs w:val="22"/>
        </w:rPr>
        <w:t xml:space="preserve"> (2/5, 2/5 a 1/5 v prípade priaznivého vývoja plnenia rozpočtu obce Nižná) odo dňa nadobudnutia účinnosti tejto zmluvy. </w:t>
      </w:r>
    </w:p>
    <w:p>
      <w:pPr>
        <w:pStyle w:val="Normal"/>
        <w:spacing w:lineRule="auto" w:line="254" w:before="0" w:after="1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4" w:before="0" w:after="4"/>
        <w:ind w:left="10" w:hanging="0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4.2. Prijímateľ je povinný poskytnutú splátku účelovej dotácie z rozpočtu obce dokladovať</w:t>
      </w:r>
      <w:r>
        <w:rPr>
          <w:sz w:val="24"/>
          <w:szCs w:val="22"/>
        </w:rPr>
        <w:t xml:space="preserve"> jedenkrát za účtovný polrok s podaním dokumentov na obec. Prijímateľ je povinný poskytnutú splátku účelovej dotácie z rozpočtu obce dokladovať zoznamom uhradených faktúr kde je určený: dátum úhrady, suma, text, poprípade inými  dokladmi súvisiacimi s činnosťou klubu spolu s písomnou správou o použití dotácie. </w:t>
      </w:r>
    </w:p>
    <w:p>
      <w:pPr>
        <w:pStyle w:val="Normal"/>
        <w:spacing w:lineRule="auto" w:line="266" w:before="0" w:after="5"/>
        <w:ind w:left="-5" w:hanging="1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66" w:before="0" w:after="5"/>
        <w:ind w:left="-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4.3. Dotáciu nie je možné použiť: </w:t>
      </w:r>
    </w:p>
    <w:p>
      <w:pPr>
        <w:pStyle w:val="Normal"/>
        <w:spacing w:lineRule="auto" w:line="266" w:before="0" w:after="5"/>
        <w:ind w:left="26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- na preplatenie ubytovania, cestovných náhrad na  rokovania   príslušných športových zväzov </w:t>
      </w:r>
    </w:p>
    <w:p>
      <w:pPr>
        <w:pStyle w:val="Normal"/>
        <w:spacing w:lineRule="auto" w:line="266" w:before="0" w:after="5"/>
        <w:ind w:left="26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- konferencie, školenia  odborné semináre, </w:t>
      </w:r>
    </w:p>
    <w:p>
      <w:pPr>
        <w:pStyle w:val="Normal"/>
        <w:spacing w:lineRule="auto" w:line="254" w:before="0" w:after="1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6" w:before="0" w:after="5"/>
        <w:ind w:left="-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4.4. Prijímateľ berie na vedomie nasledovné:  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10" w:right="141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akcie, ktoré plánuje Obec Nižná zorganizovať prostredníctvom športového kalendára  komisie športu, budú zabezpečované príspevkom na obecné akcie,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right="141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obec má právo kontrolovať použitie finančných prostriedkov a prijímateľ dotácie je na požiadanie obce povinný ku kontrole bezodkladne predložiť relevantné účtovné doklady k poskytnutej dotácii, inventarizácii a doklady o šrotovaní za predchádzajúci rok s možnosťou nahliadnuť spätne do dokladov za 5 rokov.  Ak táto povinnosť nebude splnená obec môže pozastaviť alebo zrušiť vyplácanie dotácie,       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" w:right="141" w:hanging="1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k oddiel, resp. klub nemá vo svojej členskej základni mládež ( kategória žiaci a dorast – juniori) môžu mu byť  finančné prostriedky pridelené rozpočtom obce krátené.    </w:t>
      </w:r>
    </w:p>
    <w:p>
      <w:pPr>
        <w:pStyle w:val="Normal"/>
        <w:spacing w:lineRule="auto" w:line="25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spacing w:lineRule="auto" w:line="266" w:before="0" w:after="5"/>
        <w:ind w:left="-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4.5. V prípade nedodržania účelu poskytnutej dotácie, nedodržania lehoty na vyúčtovanie poskytnutej dotácie, alebo nezrealizovania športového podujatia, je prijímateľ povinný v termíne do </w:t>
      </w:r>
      <w:r>
        <w:rPr>
          <w:b/>
          <w:color w:val="000000"/>
          <w:sz w:val="24"/>
          <w:szCs w:val="22"/>
        </w:rPr>
        <w:t xml:space="preserve">31.01.2022 </w:t>
      </w:r>
      <w:r>
        <w:rPr>
          <w:color w:val="000000"/>
          <w:sz w:val="24"/>
          <w:szCs w:val="22"/>
        </w:rPr>
        <w:t xml:space="preserve">vrátiť nevyčerpanú časť poskytnutej dotácie na účet poskytovateľa a to na č.ú.: </w:t>
      </w:r>
      <w:r>
        <w:rPr>
          <w:sz w:val="24"/>
          <w:szCs w:val="24"/>
        </w:rPr>
        <w:t>Č. ú.: 54188045/0900</w:t>
      </w:r>
      <w:r>
        <w:rPr>
          <w:color w:val="000000"/>
          <w:sz w:val="24"/>
          <w:szCs w:val="22"/>
        </w:rPr>
        <w:t>, IBAN: SK68 0200 0000 0000 1752 6332</w:t>
      </w:r>
    </w:p>
    <w:p>
      <w:pPr>
        <w:pStyle w:val="Normal"/>
        <w:spacing w:lineRule="auto" w:line="266" w:before="0" w:after="5"/>
        <w:ind w:left="-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6.</w:t>
      </w:r>
      <w:r>
        <w:rPr/>
        <w:t xml:space="preserve"> </w:t>
      </w:r>
      <w:r>
        <w:rPr>
          <w:color w:val="000000"/>
          <w:sz w:val="24"/>
          <w:szCs w:val="22"/>
        </w:rPr>
        <w:t>Prijímateľ je povinný a zaväzuje sa zverejniť informáciu, že podporovaná činnosť je realizovaná s finančnou podporou obce Nižná s textom „Finančne podporila obec Nižná“ a použiť erb obce Nižná v mieste realizácie podporovanej činnosti, na propagačných materiáloch a na webovej stránke prijímateľa, ak ju má zriadenú a zabezpečiť dokumentáciu podporovanej činnosti, najmä fotografický materiál a iné záznamy, ktoré dokumentujú priebeh podporovanej činnosti a splnenie si zmluvných povinností prijímateľa a túto dokumentáciu predložiť poskytovateľovi spolu s vyúčtovaním dotácie.</w:t>
      </w:r>
    </w:p>
    <w:p>
      <w:pPr>
        <w:pStyle w:val="Normal"/>
        <w:spacing w:lineRule="auto" w:line="254" w:before="0" w:after="2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4"/>
        <w:ind w:left="10" w:right="4" w:hanging="1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Článok V.</w:t>
      </w:r>
    </w:p>
    <w:p>
      <w:pPr>
        <w:pStyle w:val="Normal"/>
        <w:spacing w:lineRule="auto" w:line="254"/>
        <w:ind w:left="10" w:right="12" w:hanging="1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áverečné  ustanovenia</w:t>
      </w:r>
    </w:p>
    <w:p>
      <w:pPr>
        <w:pStyle w:val="Normal"/>
        <w:spacing w:lineRule="auto" w:line="254"/>
        <w:ind w:left="10" w:right="12" w:hanging="1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right="141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5.1.Každý z účastníkov vyhlasuje, že, že je plne spôsobilý a oprávnený na tento právny úkon, že si túto zmluvu dôkladne prečítal, jej obsahu porozumel a na znak súhlasu so všetkým horeuvedeným to potvrdzuje svojím vlastnoručným podpisom. </w:t>
      </w:r>
    </w:p>
    <w:p>
      <w:pPr>
        <w:pStyle w:val="Normal"/>
        <w:spacing w:lineRule="auto" w:line="266" w:before="0" w:after="5"/>
        <w:ind w:right="141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right="141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5.2.Táto zmluva je vyhotovená v troch exemplároch, z ktorej dva zostávajú poskytovateľovi a jeden  prijímateľovi. </w:t>
      </w:r>
    </w:p>
    <w:p>
      <w:pPr>
        <w:pStyle w:val="Normal"/>
        <w:spacing w:lineRule="auto" w:line="25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V Nižnej 27.5.2021</w:t>
      </w:r>
    </w:p>
    <w:p>
      <w:pPr>
        <w:pStyle w:val="Normal"/>
        <w:spacing w:lineRule="auto" w:line="25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4" w:before="0" w:after="1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enter" w:pos="708" w:leader="none"/>
          <w:tab w:val="center" w:pos="2084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896" w:leader="none"/>
          <w:tab w:val="center" w:pos="7789" w:leader="none"/>
        </w:tabs>
        <w:spacing w:lineRule="auto" w:line="266" w:before="0" w:after="5"/>
        <w:ind w:left="-15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ab/>
        <w:t xml:space="preserve"> </w:t>
        <w:tab/>
        <w:t xml:space="preserve">Poskytovateľ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ijímateľ: </w:t>
        <w:tab/>
        <w:t xml:space="preserve"> </w:t>
      </w:r>
    </w:p>
    <w:p>
      <w:pPr>
        <w:pStyle w:val="Normal"/>
        <w:spacing w:lineRule="auto" w:line="254"/>
        <w:ind w:left="41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4:00Z</dcterms:created>
  <dc:creator>IRENA</dc:creator>
  <dc:description/>
  <cp:keywords/>
  <dc:language>en-US</dc:language>
  <cp:lastModifiedBy>Jaroslav Rosina</cp:lastModifiedBy>
  <cp:lastPrinted>2020-02-17T09:53:00Z</cp:lastPrinted>
  <dcterms:modified xsi:type="dcterms:W3CDTF">2021-05-27T09:14:00Z</dcterms:modified>
  <cp:revision>2</cp:revision>
  <dc:subject/>
  <dc:title/>
</cp:coreProperties>
</file>